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2006 Bond/Levy Detail by School           </w:t>
      </w:r>
      <w:r>
        <w:rPr>
          <w:b/>
        </w:rPr>
        <w:t>DRAFT 11/16/05</w:t>
      </w:r>
    </w:p>
    <w:p>
      <w:pPr>
        <w:pStyle w:val="Normal"/>
        <w:rPr>
          <w:b/>
          <w:b/>
          <w:sz w:val="36"/>
          <w:szCs w:val="36"/>
        </w:rPr>
      </w:pPr>
      <w:r>
        <w:rPr>
          <w:b/>
          <w:sz w:val="36"/>
          <w:szCs w:val="36"/>
        </w:rPr>
      </w:r>
    </w:p>
    <w:tbl>
      <w:tblPr>
        <w:tblW w:w="13068" w:type="dxa"/>
        <w:jc w:val="left"/>
        <w:tblInd w:w="-113" w:type="dxa"/>
        <w:tblLayout w:type="fixed"/>
        <w:tblCellMar>
          <w:top w:w="0" w:type="dxa"/>
          <w:left w:w="108" w:type="dxa"/>
          <w:bottom w:w="0" w:type="dxa"/>
          <w:right w:w="108" w:type="dxa"/>
        </w:tblCellMar>
      </w:tblPr>
      <w:tblGrid>
        <w:gridCol w:w="2808"/>
        <w:gridCol w:w="3326"/>
        <w:gridCol w:w="3334"/>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Facilit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b/>
              </w:rPr>
              <w:t>Proposed 2006 Bond Measur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b/>
              </w:rPr>
              <w:t>Comments on proposed 2006 bond proje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 Bond Proje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cade High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Replace roof at auto shop,</w:t>
            </w:r>
          </w:p>
          <w:p>
            <w:pPr>
              <w:pStyle w:val="Normal"/>
              <w:rPr/>
            </w:pPr>
            <w:r>
              <w:rPr/>
              <w:t>Upgrade (replace) grease trap at kitche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ett High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Modernization of gymnasium building,</w:t>
            </w:r>
          </w:p>
          <w:p>
            <w:pPr>
              <w:pStyle w:val="Normal"/>
              <w:rPr/>
            </w:pPr>
            <w:r>
              <w:rPr/>
              <w:t>Seismic upgrades to cafeteria building, commercial building and little theater,</w:t>
            </w:r>
          </w:p>
          <w:p>
            <w:pPr>
              <w:pStyle w:val="Normal"/>
              <w:rPr/>
            </w:pPr>
            <w:r>
              <w:rPr/>
              <w:t>Upgrade HVAC system at little theater,</w:t>
            </w:r>
          </w:p>
          <w:p>
            <w:pPr>
              <w:pStyle w:val="Normal"/>
              <w:rPr/>
            </w:pPr>
            <w:r>
              <w:rPr/>
              <w:t>Add standby (emergency) electrical generators at 5 buildings,</w:t>
            </w:r>
          </w:p>
          <w:p>
            <w:pPr>
              <w:pStyle w:val="Normal"/>
              <w:rPr/>
            </w:pPr>
            <w:r>
              <w:rPr/>
              <w:t>Upgrade (replace) grease trap at kitchen</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verett HS Gymnasium was built in 1969, and the work proposed will include modernization and/or replacement of major building systems including heating, ventilation, electrical, plumbing, and finishes. The project will focus on learning needs, flexible spaces, community use and technolog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looring replacement in commercial building,</w:t>
            </w:r>
          </w:p>
          <w:p>
            <w:pPr>
              <w:pStyle w:val="Normal"/>
              <w:rPr/>
            </w:pPr>
            <w:r>
              <w:rPr/>
              <w:t>Parking lot expansion – Phase I &amp; 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M. Jackson High</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pgrade windows,</w:t>
            </w:r>
          </w:p>
          <w:p>
            <w:pPr>
              <w:pStyle w:val="Normal"/>
              <w:rPr/>
            </w:pPr>
            <w:r>
              <w:rPr/>
              <w:t>Upgrade (replace) grease trap at kitche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dition of 12 classroo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quoia High</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isenhower Middle</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chool modernization and property purch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vergreen Middle</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ateway Middl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Replace cafeteria floo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dition of eight classroo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eatherwood Middl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pgrade (replace) portion of covered walkway</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rth Middl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Add auxiliary gym and site improvements,</w:t>
            </w:r>
          </w:p>
          <w:p>
            <w:pPr>
              <w:pStyle w:val="Normal"/>
              <w:rPr/>
            </w:pPr>
            <w:r>
              <w:rPr/>
              <w:t>Upgrade (replace) grease trap at kitchen</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A gym addition will help North MS become an equitable athletic and PE facility for students, and make their gym facilities comparable to the 4 other middle schools in the distri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placed roof,</w:t>
            </w:r>
          </w:p>
          <w:p>
            <w:pPr>
              <w:pStyle w:val="Normal"/>
              <w:rPr/>
            </w:pPr>
            <w:r>
              <w:rPr/>
              <w:t>Mechanical System Upgr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edar Wood Elementar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pgrade HVAC system,</w:t>
            </w:r>
          </w:p>
          <w:p>
            <w:pPr>
              <w:pStyle w:val="Normal"/>
              <w:rPr/>
            </w:pPr>
            <w:r>
              <w:rPr/>
              <w:t>Add standby (emergency) electrical generato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merson Elementary</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chool moderniz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arfield Elementar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Full modernization</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Garfield ES was built in 1946. Modernization and/or replacement of major building systems including heating, ventilation, electrical, plumbing, roofing, finishes. The structure will be strengthened to better withstand earthquakes. The project will focus on learning needs, flexible spaces, community use and technolog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looring replacement,</w:t>
            </w:r>
          </w:p>
          <w:p>
            <w:pPr>
              <w:pStyle w:val="Normal"/>
              <w:rPr/>
            </w:pPr>
            <w:r>
              <w:rPr/>
              <w:t>Lighting system upgr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wthorne Elementar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Seismic upgrades,</w:t>
            </w:r>
          </w:p>
          <w:p>
            <w:pPr>
              <w:pStyle w:val="Normal"/>
              <w:rPr/>
            </w:pPr>
            <w:r>
              <w:rPr/>
              <w:t>Replace roof,</w:t>
            </w:r>
          </w:p>
          <w:p>
            <w:pPr>
              <w:pStyle w:val="Normal"/>
              <w:rPr/>
            </w:pPr>
            <w:r>
              <w:rPr/>
              <w:t>Upgrade (replace) grease trap at kitche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ackson Elementar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pgrade (replace) cooler and freezer in kitche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efferson Elementar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Full modernization,</w:t>
            </w:r>
          </w:p>
          <w:p>
            <w:pPr>
              <w:pStyle w:val="Normal"/>
              <w:rPr/>
            </w:pPr>
            <w:r>
              <w:rPr/>
              <w:t>Provide new sanitary sewer service connection</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Jefferson ES was built in 1964. Modernization and/or replacement of major building systems including heating, ventilation, electrical, plumbing, finishes. The project will focus on learning needs, flexible spaces, community use and technolog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placed roo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owell Elementar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Add standby (emergency) electrical generator,</w:t>
            </w:r>
          </w:p>
          <w:p>
            <w:pPr>
              <w:pStyle w:val="Normal"/>
              <w:rPr/>
            </w:pPr>
            <w:r>
              <w:rPr/>
              <w:t>Upgrade (replace) grease trap at kitche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dison Elementar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Add standby (emergency) electrical generator,</w:t>
            </w:r>
          </w:p>
          <w:p>
            <w:pPr>
              <w:pStyle w:val="Normal"/>
              <w:rPr/>
            </w:pPr>
            <w:r>
              <w:rPr/>
              <w:t>Upgrade (replace) grease trap at kitche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l Creek Elementar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pgrade HVAC system</w:t>
            </w:r>
          </w:p>
          <w:p>
            <w:pPr>
              <w:pStyle w:val="Normal"/>
              <w:rPr/>
            </w:pPr>
            <w:r>
              <w:rPr/>
              <w:t>Add standby (emergency) electrical generato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ames Monroe Elementar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Full modernization</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James Monroe ES was built in 1969. Modernization and/or replacement of major building systems including electrical, plumbing, roofing, finishes. The structure will be strengthened to better withstand earthquakes. The project will focus on learning needs, flexible spaces, community use and technolog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chanical system upgrade,</w:t>
            </w:r>
          </w:p>
          <w:p>
            <w:pPr>
              <w:pStyle w:val="Normal"/>
              <w:rPr/>
            </w:pPr>
            <w:r>
              <w:rPr/>
              <w:t>Flooring replacement,</w:t>
            </w:r>
          </w:p>
          <w:p>
            <w:pPr>
              <w:pStyle w:val="Normal"/>
              <w:rPr/>
            </w:pPr>
            <w:r>
              <w:rPr/>
              <w:t>Lighting system upgr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enny Creek Elementary</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dition of six classroo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ilver Firs Elementar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pgrade HVAC system,</w:t>
            </w:r>
          </w:p>
          <w:p>
            <w:pPr>
              <w:pStyle w:val="Normal"/>
              <w:rPr/>
            </w:pPr>
            <w:r>
              <w:rPr/>
              <w:t>Add standby (emergency) electrical generator,</w:t>
            </w:r>
          </w:p>
          <w:p>
            <w:pPr>
              <w:pStyle w:val="Normal"/>
              <w:rPr/>
            </w:pPr>
            <w:r>
              <w:rPr/>
              <w:t>Upgrade (replace) cooler and freezer in kitche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ilver Lake Elementar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Partial modernization</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of the buildings at Silver Lake ES were built in the 1950’s and 1960’s. Modernization and/or replacement of major building systems including heating, ventilation, electrical, plumbing, roofing, finishes. The project will focus on learning needs, flexible spaces, community use and technolog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looring replacement,</w:t>
            </w:r>
          </w:p>
          <w:p>
            <w:pPr>
              <w:pStyle w:val="Normal"/>
              <w:rPr/>
            </w:pPr>
            <w:r>
              <w:rPr/>
              <w:t>Lighting system upgrade,</w:t>
            </w:r>
          </w:p>
          <w:p>
            <w:pPr>
              <w:pStyle w:val="Normal"/>
              <w:rPr/>
            </w:pPr>
            <w:r>
              <w:rPr/>
              <w:t>Property purchase for parking lot improv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ew Ridge Elementar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Full modernization and parking lot improvements</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View Ridge ES was built in 1954. Modernization and/or replacement of major building systems including electrical, plumbing, roofing, finishes. The project will focus on learning needs, flexible spaces, community use and technolog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chanical system upgrade,</w:t>
            </w:r>
          </w:p>
          <w:p>
            <w:pPr>
              <w:pStyle w:val="Normal"/>
              <w:rPr/>
            </w:pPr>
            <w:r>
              <w:rPr/>
              <w:t>Flooring replacement,</w:t>
            </w:r>
          </w:p>
          <w:p>
            <w:pPr>
              <w:pStyle w:val="Normal"/>
              <w:rPr/>
            </w:pPr>
            <w:r>
              <w:rPr/>
              <w:t>Lighting system upgr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hittier Elementar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Partial modernization</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of the buildings at Whittier ES were built in the 1940’s and 1950’s. Modernization and/or replacement of major building systems including heating, ventilation, electrical, plumbing, roofing, finishes. The structure will be strengthened to better withstand earthquakes. The project will focus on learning needs, flexible spaces, community use and technolog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looring replacement,</w:t>
            </w:r>
          </w:p>
          <w:p>
            <w:pPr>
              <w:pStyle w:val="Normal"/>
              <w:rPr/>
            </w:pPr>
            <w:r>
              <w:rPr/>
              <w:t>Lighting system upgr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oodside Elementar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Replace gym floo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placed roof,</w:t>
            </w:r>
          </w:p>
          <w:p>
            <w:pPr>
              <w:pStyle w:val="Normal"/>
              <w:rPr/>
            </w:pPr>
            <w:r>
              <w:rPr/>
              <w:t>Mechanical system upgr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lementary School 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Build new elementary school</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A new elementary school will address overcrowding in south end school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perty acquisition</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Purchase properties for future middle school and elementary school.</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Purchasing property saves taxpayer money. Based on population projections, these new sites will be needed as current sites become overcrow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perty purchase for new bus fac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ther improvement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District-wide Technology: Upgrade technology operations systems and building network infrastructure, and upgrade (replace) computers, printers and classroom presentation stations, emergency communication system;</w:t>
            </w:r>
          </w:p>
          <w:p>
            <w:pPr>
              <w:pStyle w:val="Normal"/>
              <w:rPr/>
            </w:pPr>
            <w:r>
              <w:rPr/>
              <w:t>Renovate restrooms and replace upper level seating at Memorial Stadium</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ology equipment and upgrades including student and staff computers, classroom presentation stations, telephone system upgrades (w/emergency 911 capability), network infrastructure upgrades and staff training; </w:t>
            </w:r>
          </w:p>
          <w:p>
            <w:pPr>
              <w:pStyle w:val="Normal"/>
              <w:rPr/>
            </w:pPr>
            <w:r>
              <w:rPr/>
              <w:t>Security and fire alarm system upgrades,</w:t>
            </w:r>
          </w:p>
          <w:p>
            <w:pPr>
              <w:pStyle w:val="Normal"/>
              <w:rPr/>
            </w:pPr>
            <w:r>
              <w:rPr/>
              <w:t>Rekey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600" w:right="3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02:00Z</dcterms:created>
  <dc:creator>Lauren Hadley</dc:creator>
  <dc:description/>
  <dc:language>en-US</dc:language>
  <cp:lastModifiedBy>02854</cp:lastModifiedBy>
  <cp:lastPrinted>2005-11-16T13:45:00Z</cp:lastPrinted>
  <dcterms:modified xsi:type="dcterms:W3CDTF">2005-11-16T21:48:00Z</dcterms:modified>
  <cp:revision>25</cp:revision>
  <dc:subject/>
  <dc:title>2006 Bond/Levy Detail by School</dc:title>
</cp:coreProperties>
</file>